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РГЕЕВ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.05.2025                                                                                                                  № 31а</w:t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схемы размещения мест ( площадок)  накопления ТКО на территории муниципального образования Сергеевское сельское поселение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твержденные постановлением администрации Сергеевского сельского поселения от 22.02.2019 № 7 «О местах (площадках) накопления твердых коммунальных от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Сергее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4 статьи 13 Федерального закона от 24 июня 1998 года № 89-ФЗ « Об отходах производства и потребления», пунктами 4 и 22 Правил обустройства мест ( площадок) накопления твердых коммунальных отходов и ведения их реестра, утвержденных постановлением Правительства Российской Федерации от 31.08.2018 № 1039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keepLines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схемы размещения мест (площадок)  накопления ТКО на территории муниципального образования Сергеевское сельское поселение, утвержденные постановлением администрации Сергеевского сельского поселения от 22.02.2019 № 7 «О местах (площадках) накопления твердых коммунальных отходов на территории муниципального образования Сергеевское сельское поселение», согласно приложению 1 к настоящему постановлению.</w:t>
      </w:r>
    </w:p>
    <w:p>
      <w:pPr>
        <w:pStyle w:val="Style18"/>
        <w:keepLines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сетевом издании «Администрация муниципального образования Сергеевское сельское поселение» по адресу: sergsp.ru и разместить на официальном сайте Сергеевское сельское поселение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sergeevskoe-r69.gosweb.gosuslugi.ru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keepLines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keepLines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специалиста 1 категории Саватееву Л.В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рге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                      А.Н.Кокори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ргее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06.05.2025 № 31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я мест (площадок) накопления твердых коммунальных отходов на территории муниципального образования Серге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Вознесен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99025" cy="594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74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geevskoe-r69.gosweb.gosuslugi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52:00Z</dcterms:created>
  <dc:creator>House</dc:creator>
  <dc:description/>
  <cp:keywords/>
  <dc:language>en-US</dc:language>
  <cp:lastModifiedBy>Пользователь</cp:lastModifiedBy>
  <cp:lastPrinted>2025-05-14T09:25:00Z</cp:lastPrinted>
  <dcterms:modified xsi:type="dcterms:W3CDTF">2025-05-14T02:31:00Z</dcterms:modified>
  <cp:revision>34</cp:revision>
  <dc:subject/>
  <dc:title/>
</cp:coreProperties>
</file>