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pacing w:before="0" w:after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СКОЕ СЕЛЬСКОЕ ПОСЕЛЕНИЕ</w:t>
            </w:r>
          </w:p>
          <w:p>
            <w:pPr>
              <w:pStyle w:val="Normal"/>
              <w:spacing w:before="0" w:after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25                                              с.Сергеево                                                      № 22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тверждении муниципальной программы «</w:t>
            </w:r>
            <w:r>
              <w:rPr>
                <w:sz w:val="26"/>
                <w:szCs w:val="26"/>
              </w:rPr>
              <w:t xml:space="preserve">Профилактика терроризма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тремизма, а также минимизации и (или) ликвидации последств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явлений терроризма и экстремизма на территории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Сергеевское сельское поселение на 2025-2027 годы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противодействия терроризму и экстремизму и защите жизни граждан, проживающих на территории муниципального образования Сергеевское сельское поселение от террористических и экстремистских актов, в соответствии Федеральным законом Российской Федерации от 06.10.2003  № 131-ФЗ «Об общих принципах организации местного самоуправления в Российской Федерации», Федеральным законом Российской Федерации от 06.03.2006 № 35-ФЗ «О противодействии терроризму», Федеральным законом Российской Федерации от 25.07.2002 № 114-ФЗ «О противодействии экстремистской деятельности», Указом Президента Российской Федерации от 15.02.2006 № 116 «О мерах по противодействию терроризму»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муниципальную программу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Сергеевское сельское поселение на 2025-2027 годы» согласно прилож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публиковать настоящее постановление в сетевом издании «Администрация муниципального образования Сергеевское сельское поселение» по адресу: sergsp.ru и разместить на официальном сайте Сергеевское сельское поселение: </w:t>
      </w:r>
      <w:hyperlink r:id="rId2">
        <w:r>
          <w:rPr>
            <w:rStyle w:val="InternetLink"/>
            <w:sz w:val="26"/>
            <w:szCs w:val="26"/>
          </w:rPr>
          <w:t>https://sergeevskoe-r69.gosweb.gosuslugi.ru/</w:t>
        </w:r>
      </w:hyperlink>
      <w:r>
        <w:rPr>
          <w:sz w:val="26"/>
          <w:szCs w:val="26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официального опубликов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постановления оставляю за собой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лава Серге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ельского поселения                                                                А.Н.Кокорин</w:t>
      </w:r>
    </w:p>
    <w:p>
      <w:pPr>
        <w:pStyle w:val="Normal"/>
        <w:spacing w:before="0" w:after="0"/>
        <w:ind w:right="-2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ргеевского сельского поселения</w:t>
      </w:r>
    </w:p>
    <w:p>
      <w:pPr>
        <w:pStyle w:val="Normal"/>
        <w:jc w:val="right"/>
        <w:rPr/>
      </w:pPr>
      <w:r>
        <w:rPr/>
        <w:t>от 27.03.2025 г. № 22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Сергеевское сельское поселение на 2025-2027 годы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Сергеевское сельское поселение на 2025-2027 годы»</w:t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0"/>
        <w:gridCol w:w="7135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5-2028 годы</w:t>
            </w:r>
          </w:p>
        </w:tc>
      </w:tr>
      <w:tr>
        <w:trPr>
          <w:trHeight w:val="4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Администрация Сергеевского сельского поселения Первомайского муниципального района Томской области</w:t>
            </w:r>
          </w:p>
        </w:tc>
      </w:tr>
      <w:tr>
        <w:trPr>
          <w:trHeight w:val="4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Администрация Сергеевского сельского посел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разовательное учреждение «Сергеевская средняя общеобразовательная школа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Ежинская основная общеобразовательная школа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«Централизованная библиотечная система Первомайского района» Филиал № 11 «Сергеевская библиотека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«Централизованная библиотечная система Первомайского района» Филиал № 6 «Ежинская библиотека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руководители предприятий, учреждений, расположенных на территории Сергеевского сельского поселения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 утверждение основ гражданской идентичности как начала объединяющего всех жителей муниципального образования Сергеевское сельское поселение Первомайского муниципального района Томской обла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 противодействие терроризму и экстремизму и защита жизни граждан, проживающих на территории муниципального образования Сергеевское сельское поселение от террористических и экстремистских ак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ние культуры толерантности и межнационального согласия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тижение необходимого уровня правовой культуры граждан как основы толерантного сознания и поведения.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Информирование населения муниципального образования Сергеевское сельское поселение по вопросам противодействия терроризму и экстремизму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Содействие с правоохранительными органами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Недопущение наличия свастики и иных элементов экстремистской направленности в населенных пунктах поселения.</w:t>
            </w:r>
          </w:p>
        </w:tc>
      </w:tr>
      <w:tr>
        <w:trPr>
          <w:trHeight w:val="4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беспечение условий для успешной социокультурной адаптации молодеж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ротиводействия проникновению в общественное сознание идей религиозного фундаментализма, экстремизма и нетерпимост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Совершенствование форм и методов работы органа местного самоуправления по профилактике проявлений ксенофобии, национальной и расовой  нетерпимости, противодействию этнической  дискриминации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оздание эффективной системы правовых, организационных и идеологических механизмов противодействия экстремизму, этнической и  религиозной нетерпимости.</w:t>
            </w:r>
          </w:p>
        </w:tc>
      </w:tr>
      <w:tr>
        <w:trPr>
          <w:trHeight w:val="4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ем финансирования программы за счет средств местного бюджета Сергеевского сельского поселения Первомайского муниципального района Томской области за период реализации составит 6,0 тыс. рублей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. – 2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. – 2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. – 2,0 тыс. рублей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>
          <w:trHeight w:val="4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расходы не предусмотрены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Сергеевское сельское поселение Первомайского муниципального района Томской области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рег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более экстремистки рискогенной группой выступает молодежь, это вызвано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 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Сергеевском сельском посе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грамма является документом, открытым для внесения изменений и дополнениям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муниципального образования Сергеевское сельское поселение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ыми задачами реализации Программы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ормативно-правовое обеспечение антитеррористических действ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анализ и учет опыта борьбы с терроризм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сестороннее обеспечение осуществляемых специальных и идеологически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оспитательно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уклонное обеспечение неотвратимости наказания за террористические преступления в соответствии с законо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утверждение основ гражданской идентичности, как начала, объединяющего всех жителей муниципального образования Сергеевское сельское посел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оспитание культуры толерантности и межнационального соглас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разработка и реализация в муниципальных учреждений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разработка и реализация в учреждениях дошкольного, начального, среднего образования Сергеевского сельского поселения Первомайского муниципального района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тиводействие терроризму на территории Сергеевского сельского поселения осуществляется по следующим направлен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едупреждение (профилактика) терроризм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минимизация и (или) ликвидация последствий проявлений террориз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е (профилактика) терроризма осуществляется по трем основным направлен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здание системы противодействия идеологии терроризм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усиление контроля за соблюдением административно-правовых режим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е (профилактика) терроризма предполагает решение следующих задач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улучшение социально-экономической, общественно-политической и правовой ситуации на территор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jc w:val="both"/>
        <w:rPr/>
      </w:pPr>
      <w:r>
        <w:rPr>
          <w:sz w:val="26"/>
          <w:szCs w:val="26"/>
        </w:rPr>
        <w:t>е) разработка мер и осуществление профилактических мероприятий по противодействию терроризму на территории Сергеевского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мероприятия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шения поставленных Программой задач предусматривается реализация следующих основных мероприят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ры информационно-пропагандистского обеспечения профилактики терроризма и экстремизм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меры профилактики терроризма и экстремиз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ханизм реализации программы, включая организацию управления программой и контроль за ходом её реализац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щее управление реализацией программы и координацию деятельности исполнителей осуществляет Глава муниципального образования Сергеевское сельское поселение Первомайского муниципального района Томской области. Глава муниципального образования Сергеевское сельское поселение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 учетом выделяемых на реализацию программы финансовых средств ежегодно уточняются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дминистрация Сергеевского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Контроль за реализацией программы осуществляет администрация Сергеев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урсное обеспе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0" w:firstLine="709"/>
        <w:jc w:val="both"/>
        <w:rPr/>
      </w:pPr>
      <w:r>
        <w:rPr>
          <w:sz w:val="26"/>
          <w:szCs w:val="26"/>
        </w:rPr>
        <w:t>Объем финансирования Программы на проведение мероприятий за счет средств местного бюджета Сер</w:t>
      </w:r>
      <w:r>
        <w:rPr>
          <w:sz w:val="26"/>
          <w:szCs w:val="26"/>
          <w:lang w:val="ru-RU"/>
        </w:rPr>
        <w:t>геевского</w:t>
      </w:r>
      <w:r>
        <w:rPr>
          <w:sz w:val="26"/>
          <w:szCs w:val="26"/>
        </w:rPr>
        <w:t xml:space="preserve"> сельского поселения составляет 6,0 тыс. рублей, в том числе:</w:t>
      </w:r>
    </w:p>
    <w:p>
      <w:pPr>
        <w:pStyle w:val="Style18"/>
        <w:ind w:left="0" w:firstLine="709"/>
        <w:jc w:val="both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– 2,0 тыс. руб.</w:t>
      </w:r>
    </w:p>
    <w:p>
      <w:pPr>
        <w:pStyle w:val="Style18"/>
        <w:ind w:left="0" w:firstLine="709"/>
        <w:jc w:val="both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 – 2,0 тыс. руб. </w:t>
      </w:r>
    </w:p>
    <w:p>
      <w:pPr>
        <w:pStyle w:val="Style18"/>
        <w:ind w:left="0" w:firstLine="709"/>
        <w:jc w:val="both"/>
        <w:rPr>
          <w:rFonts w:eastAsia="ヒラギノ角ゴ Pro W3;Times New Roman"/>
          <w:sz w:val="26"/>
          <w:szCs w:val="26"/>
        </w:rPr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 – 2,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ъемы финансирования подпрограммы на очередной финансовый год за счет средств местного бюджета Сергеевского сельского поселения определяются Решением о бюджете Сергеев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стоящий Порядок регламентирует предоставление средств местного бюджета Сергеевского сельского поселения на реализацию мероприятий подпрограмм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Дополнительными источниками финансирования мероприятий программы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жидаемые конечные результаты </w:t>
      </w:r>
    </w:p>
    <w:p>
      <w:pPr>
        <w:pStyle w:val="Normal"/>
        <w:suppressAutoHyphens w:val="tru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одпрограммы предполагает достижение следующих результа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еспечение условий для успешной социокультурной адаптации молодеж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отиводействия проникновению в общественное сознание идей религиозного фундаментализма, экстремизма и нетерпим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Совершенствование форм и методов работы органа местного самоуправления по профилактике проявлений ксенофобии, национальной и расовой нетерпимости, противодействию этнической дискриминаци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4. 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ровая политика противодействия терроризм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адровое обеспечение противодействия терроризму осуществляется по следующим основным направлен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подготовка и переподготовка сотрудников, участвующих в противодействии терроризм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антитеррористическая подготовка сотрудников органов местного самоуправления, участвующих в рамках своих полномочий в противодействии терроризм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онят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Экстремистская деятельность (экстремизм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ое оправдание терроризма и иная террористическая деятель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буждение социальной, расовой, национальной или религиозной розн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Экстремистская организация -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№ 114-ФЗ «О противодействии экстремистской деятельности»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Экстремистские материалы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сновные направления противодействия экстремистск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убъекты противодействия экстремистск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офилактика экстремистск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Толерантность (лат. tolerantia - терпение) - терпимость к чужому образу жизни, поведению, чужим обычаям, чувствам, верованиям, мнениям, идеям. Толерантность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сенофобия (греч. xenos - чужой + phobos - страх)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910"/>
        <w:gridCol w:w="1310"/>
        <w:gridCol w:w="1328"/>
        <w:gridCol w:w="1329"/>
        <w:gridCol w:w="1332"/>
        <w:gridCol w:w="1491"/>
        <w:gridCol w:w="1841"/>
        <w:gridCol w:w="1841"/>
      </w:tblGrid>
      <w:tr>
        <w:trPr>
          <w:trHeight w:val="300" w:hRule="atLeast"/>
        </w:trPr>
        <w:tc>
          <w:tcPr>
            <w:tcW w:w="1570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3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План мероприятий муниципальной программы</w:t>
            </w:r>
          </w:p>
        </w:tc>
      </w:tr>
      <w:tr>
        <w:trPr>
          <w:trHeight w:val="915" w:hRule="atLeast"/>
        </w:trPr>
        <w:tc>
          <w:tcPr>
            <w:tcW w:w="15704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2"/>
                <w:u w:val="single"/>
              </w:rPr>
              <w:t>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Сергеевское сельское поселение Первомайского муниципального района Томской области на 2025-2027 годы»</w:t>
            </w:r>
          </w:p>
        </w:tc>
      </w:tr>
      <w:tr>
        <w:trPr>
          <w:trHeight w:val="300" w:hRule="atLeast"/>
        </w:trPr>
        <w:tc>
          <w:tcPr>
            <w:tcW w:w="33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аименование объекта,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рок финансирования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дикаторы реализации (целевые задания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Главный распорядитель бюджетных средств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спорядитель (получатель) бюджетных средств Исполнители мероприятий</w:t>
            </w:r>
          </w:p>
        </w:tc>
      </w:tr>
      <w:tr>
        <w:trPr>
          <w:trHeight w:val="330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сего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 том числе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естный бюдже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ластной бюдже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очие источники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Основное мероприятие "Меры информационно-пропагандистского обеспечения профилактики терроризма и экстремизма"</w:t>
            </w:r>
          </w:p>
        </w:tc>
      </w:tr>
      <w:tr>
        <w:trPr>
          <w:trHeight w:val="450" w:hRule="atLeast"/>
        </w:trPr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Проведение тематических мероприятий для детей и молодёжи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Администрация Сергеевского сельского поселения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дминистрация Сергеев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спространение среди читателей библиотеки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Администрация Сергеевского сельского поселения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дминистрация Сергеев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, официальной странице  администрации в сети Интернет.     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Администрация Сергеевского сельского посел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Администрация Сергеевского сельского поселения</w:t>
            </w:r>
          </w:p>
        </w:tc>
      </w:tr>
      <w:tr>
        <w:trPr>
          <w:trHeight w:val="645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иобретение и размещение плакатов, брошюр, листовок  по профилактике экстремизма и терроризма на территории поселения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Администрация Сергеевского сельского поселения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Администрация Сергеев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Основное мероприятие "Организационные меры профилактики терроризма и экстремизма"</w:t>
            </w:r>
          </w:p>
        </w:tc>
      </w:tr>
      <w:tr>
        <w:trPr>
          <w:trHeight w:val="450" w:hRule="atLeast"/>
        </w:trPr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рганизация взаимодействия с силовыми ведомствами района, соседними поселениями. Уточнение схем оповещения и связи по вопросам антитеррора.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Администрация Сергеевского сельского поселения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Глава администрации Сергеев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рганизация осмотра административных зданий, производственных и складских помещений  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Администрация Сергеевского сельского поселения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уководители предприятий, учреждений</w:t>
            </w:r>
          </w:p>
        </w:tc>
      </w:tr>
      <w:tr>
        <w:trPr>
          <w:trHeight w:val="780" w:hRule="atLeast"/>
        </w:trPr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 xml:space="preserve">Мониторинг систем охраны  и сигнализации школы, дома культуры  их охрану в нерабочее время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Администрация Сергеевского сельского поселения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уководители предприятий, учреждений</w:t>
            </w:r>
          </w:p>
        </w:tc>
      </w:tr>
      <w:tr>
        <w:trPr>
          <w:trHeight w:val="450" w:hRule="atLeast"/>
        </w:trPr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Предупреждение не позднее, чем за 48 часов органов внутренних дел (участкового) о планируемых массовых мероприятиях в учреждениях культуры, школы. 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Администрация Сергеевского сельского посел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уководители предприятий, учреждений</w:t>
            </w:r>
          </w:p>
        </w:tc>
      </w:tr>
      <w:tr>
        <w:trPr>
          <w:trHeight w:val="450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Оборудование надежными запорами подвальных и чердачных помещений в учреждениях и многоквартирных домах.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Администрация Сергеевского сельского поселения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уководители предприятий, учреждений</w:t>
            </w:r>
          </w:p>
        </w:tc>
      </w:tr>
      <w:tr>
        <w:trPr>
          <w:trHeight w:val="450" w:hRule="atLeast"/>
        </w:trPr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рганизация работы старост населенных пунктов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Администрация Сергеевского сельского поселения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Администрация Сергеев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рганизация и проведение проверки готовности сил и средств, предназначенных для ликвидации   возможных террористических актов (ЧС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Администрация Сергеевского сельского поселения, руководители предприятий, учреждений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Администрация Сергеевского сельского поселения, руководители предприятий, учреждений</w:t>
            </w:r>
          </w:p>
        </w:tc>
      </w:tr>
      <w:tr>
        <w:trPr>
          <w:trHeight w:val="630" w:hRule="atLeast"/>
        </w:trPr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Организация и проведение тренировок, учений по действиям работников учреждений, предприятий, учебных заведений, при обнаружении подозрительных предметов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Администрация Сергеевского сельского поселения, руководители предприятий, учреждений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Администрация Сергеевского сельского поселения, руководители предприятий, учреждений</w:t>
            </w:r>
          </w:p>
        </w:tc>
      </w:tr>
      <w:tr>
        <w:trPr>
          <w:trHeight w:val="615" w:hRule="atLeast"/>
        </w:trPr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Итого по программе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 </w:t>
            </w:r>
            <w:r>
              <w:rPr>
                <w:b/>
                <w:color w:val="000000"/>
                <w:sz w:val="20"/>
                <w:szCs w:val="22"/>
              </w:rPr>
              <w:t>2025-20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6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6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в том числе по годам</w:t>
            </w:r>
            <w:r>
              <w:rPr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реализаци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0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мечания: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5704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.07.2002 № 114-ФЗ "О противодействии экстремистской деятельности").</w:t>
            </w:r>
          </w:p>
        </w:tc>
      </w:tr>
      <w:tr>
        <w:trPr>
          <w:trHeight w:val="710" w:hRule="atLeast"/>
        </w:trPr>
        <w:tc>
          <w:tcPr>
            <w:tcW w:w="1570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2. Муниципальная программа "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Сергеевское сельское поселение Первомайского муниципального района Томской области на 2025-2027 годы" подлежит корректировке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  <w:sz w:val="20"/>
          <w:szCs w:val="20"/>
        </w:rPr>
      </w:pPr>
      <w:r>
        <w:rPr>
          <w:rStyle w:val="Style16"/>
          <w:color w:val="000000"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6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Прогнозные значения показателей (индикаторов) реализации муниципальной программы</w:t>
      </w:r>
    </w:p>
    <w:p>
      <w:pPr>
        <w:pStyle w:val="Heading1"/>
        <w:tabs>
          <w:tab w:val="clear" w:pos="708"/>
          <w:tab w:val="left" w:pos="8602" w:leader="none"/>
        </w:tabs>
        <w:rPr/>
      </w:pPr>
      <w:r>
        <w:rPr>
          <w:sz w:val="24"/>
          <w:u w:val="single"/>
        </w:rPr>
        <w:t>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Сер</w:t>
      </w:r>
      <w:r>
        <w:rPr>
          <w:sz w:val="24"/>
          <w:u w:val="single"/>
          <w:lang w:val="ru-RU"/>
        </w:rPr>
        <w:t xml:space="preserve">геевское </w:t>
      </w:r>
      <w:r>
        <w:rPr>
          <w:sz w:val="24"/>
          <w:u w:val="single"/>
        </w:rPr>
        <w:t xml:space="preserve">сельское поселение </w:t>
      </w:r>
      <w:r>
        <w:rPr>
          <w:sz w:val="24"/>
          <w:u w:val="single"/>
          <w:lang w:val="ru-RU"/>
        </w:rPr>
        <w:t>Первомайского</w:t>
      </w:r>
      <w:r>
        <w:rPr>
          <w:sz w:val="24"/>
          <w:u w:val="single"/>
        </w:rPr>
        <w:t xml:space="preserve"> муниципального района </w:t>
      </w:r>
      <w:r>
        <w:rPr>
          <w:sz w:val="24"/>
          <w:u w:val="single"/>
          <w:lang w:val="ru-RU"/>
        </w:rPr>
        <w:t>Томской</w:t>
      </w:r>
      <w:r>
        <w:rPr>
          <w:sz w:val="24"/>
          <w:u w:val="single"/>
        </w:rPr>
        <w:t xml:space="preserve"> области на 202</w:t>
      </w:r>
      <w:r>
        <w:rPr>
          <w:sz w:val="24"/>
          <w:u w:val="single"/>
          <w:lang w:val="ru-RU"/>
        </w:rPr>
        <w:t>5</w:t>
      </w:r>
      <w:r>
        <w:rPr>
          <w:sz w:val="24"/>
          <w:u w:val="single"/>
        </w:rPr>
        <w:t>-202</w:t>
      </w:r>
      <w:r>
        <w:rPr>
          <w:sz w:val="24"/>
          <w:u w:val="single"/>
          <w:lang w:val="ru-RU"/>
        </w:rPr>
        <w:t>7</w:t>
      </w:r>
      <w:r>
        <w:rPr/>
        <w:t xml:space="preserve"> годы»</w:t>
        <w:b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31"/>
        <w:gridCol w:w="2653"/>
        <w:gridCol w:w="2653"/>
        <w:gridCol w:w="2654"/>
        <w:gridCol w:w="265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snapToGrid w:val="false"/>
              <w:ind w:left="0" w:hanging="0"/>
              <w:rPr>
                <w:sz w:val="24"/>
                <w:u w:val="single"/>
                <w:lang w:val="ru-RU" w:eastAsia="ru-RU"/>
              </w:rPr>
            </w:pPr>
            <w:r>
              <w:rPr>
                <w:sz w:val="24"/>
                <w:u w:val="single"/>
                <w:lang w:val="ru-RU" w:eastAsia="ru-RU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snapToGrid w:val="false"/>
              <w:ind w:left="0" w:hanging="0"/>
              <w:rPr>
                <w:sz w:val="24"/>
                <w:u w:val="single"/>
                <w:lang w:val="ru-RU" w:eastAsia="ru-RU"/>
              </w:rPr>
            </w:pPr>
            <w:r>
              <w:rPr>
                <w:sz w:val="24"/>
                <w:u w:val="single"/>
                <w:lang w:val="ru-RU"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snapToGrid w:val="false"/>
              <w:ind w:left="0" w:hanging="0"/>
              <w:rPr>
                <w:sz w:val="24"/>
                <w:u w:val="single"/>
                <w:lang w:val="ru-RU" w:eastAsia="ru-RU"/>
              </w:rPr>
            </w:pPr>
            <w:r>
              <w:rPr>
                <w:sz w:val="24"/>
                <w:u w:val="single"/>
                <w:lang w:val="ru-RU"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 – первый го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- последний год 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денных тематических мероприятий для детей и молодежи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</w:t>
            </w:r>
          </w:p>
        </w:tc>
      </w:tr>
    </w:tbl>
    <w:p>
      <w:pPr>
        <w:pStyle w:val="Heading1"/>
        <w:tabs>
          <w:tab w:val="clear" w:pos="708"/>
          <w:tab w:val="left" w:pos="8602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orient="landscape" w:w="16838" w:h="11906"/>
      <w:pgMar w:left="709" w:right="42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Lucida Sans Unicode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Aria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sz w:val="26"/>
      <w:szCs w:val="26"/>
    </w:rPr>
  </w:style>
  <w:style w:type="character" w:styleId="4">
    <w:name w:val="Заголовок 4 Знак"/>
    <w:qFormat/>
    <w:rPr>
      <w:rFonts w:eastAsia="Lucida Sans Unicode"/>
      <w:b/>
      <w:bCs/>
      <w:sz w:val="28"/>
      <w:szCs w:val="28"/>
    </w:rPr>
  </w:style>
  <w:style w:type="character" w:styleId="Style14">
    <w:name w:val="Название Знак"/>
    <w:qFormat/>
    <w:rPr>
      <w:b/>
      <w:sz w:val="28"/>
      <w:szCs w:val="28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851" w:hanging="0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geevskoe-r69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57:00Z</dcterms:created>
  <dc:creator>-</dc:creator>
  <dc:description/>
  <cp:keywords/>
  <dc:language>en-US</dc:language>
  <cp:lastModifiedBy>User11</cp:lastModifiedBy>
  <cp:lastPrinted>2025-03-27T10:05:00Z</cp:lastPrinted>
  <dcterms:modified xsi:type="dcterms:W3CDTF">2025-03-27T03:25:00Z</dcterms:modified>
  <cp:revision>18</cp:revision>
  <dc:subject/>
  <dc:title/>
</cp:coreProperties>
</file>